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97-23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23-01-2024-002435-06</w:t>
      </w:r>
    </w:p>
    <w:p>
      <w:pPr>
        <w:pStyle w:val="Heading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85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  <w:t>6 августа 2024 года</w:t>
        <w:tab/>
        <w:tab/>
        <w:tab/>
        <w:tab/>
        <w:tab/>
        <w:tab/>
        <w:tab/>
        <w:tab/>
        <w:tab/>
        <w:t>г. Нижневартовск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285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илова Вугара Физули оглы, ***,</w:t>
      </w:r>
    </w:p>
    <w:p>
      <w:pPr>
        <w:pStyle w:val="TextBodyIndent"/>
        <w:ind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Абилов В.Ф.о. 18 июня 2024 года в 00 час. 01 мин. по адресу: ***, будучи привлеченным 7 апреля 2024 года к административной ответственности по ч. 1 ст. 12.37 Кодекса РФ об административных правонарушениях к административному наказанию в виде штрафа в размере 500 рублей, наложенного на него постановлением ИДПС ОВ ДПС ГИБДД ОМВД России по г. Лангепасу №18810086220003011166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85" w:firstLine="540"/>
        <w:jc w:val="both"/>
        <w:rPr>
          <w:color w:val="000000"/>
        </w:rPr>
      </w:pPr>
      <w:r>
        <w:rPr/>
        <w:t>Абилов В.Ф.о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285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Абилова В.Ф.о</w:t>
      </w:r>
      <w:r>
        <w:rPr>
          <w:rFonts w:eastAsia="MS Mincho;ＭＳ 明朝"/>
          <w:color w:val="000000"/>
        </w:rPr>
        <w:t xml:space="preserve">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485107 от 01.07.2024, с которым </w:t>
      </w:r>
      <w:r>
        <w:rPr/>
        <w:t>Абилов В.Ф.о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был на вахте»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ОВ ДПС ГИБДД ОМВД России по г. Лангепасу №18810086220003011166 от 07.04.2024 о назначении Абилову В.Ф.о. административного штрафа, врученного ему лично 07.04.2024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Абилов В.Ф.о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>
          <w:color w:val="000000"/>
          <w:spacing w:val="1"/>
          <w:w w:val="101"/>
        </w:rPr>
        <w:t xml:space="preserve">- копия паспорта </w:t>
      </w:r>
      <w:r>
        <w:rPr/>
        <w:t>Абилова В.Ф.о.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>
          <w:color w:val="000000"/>
          <w:spacing w:val="1"/>
          <w:w w:val="101"/>
        </w:rPr>
      </w:pPr>
      <w:r>
        <w:rPr/>
        <w:t>- копия водительского удостоверения Абилов В.Ф.о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20003011166 </w:t>
      </w:r>
      <w:r>
        <w:rPr>
          <w:color w:val="000000"/>
        </w:rPr>
        <w:t xml:space="preserve">по делу об административном правонарушении от 07.04.2024 в материалах дела не имеется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8.04.2024, административный штраф должен был быть уплачен с 19.04.2024 по 17.06.2024 включительно, но в установленный законом срок штраф уплачен не был. Уважительных причин неуплаты штрафа в установленный законом срок у </w:t>
      </w:r>
      <w:r>
        <w:rPr/>
        <w:t>Абилова В.Ф.о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биловым В.Ф.о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билова В.Ф.о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билову В.Ф.о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8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85" w:firstLine="540"/>
        <w:jc w:val="both"/>
        <w:rPr/>
      </w:pPr>
      <w:r>
        <w:rPr/>
        <w:t>Абилова Вугара Физули оглы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right="-285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972420134</w:t>
      </w:r>
      <w:r>
        <w:rPr>
          <w:color w:val="000000"/>
        </w:rPr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285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285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50340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/>
        <w:t>Мировой судья: подпись.</w:t>
      </w:r>
    </w:p>
    <w:p>
      <w:pPr>
        <w:pStyle w:val="Normal"/>
        <w:ind w:right="-285" w:hanging="0"/>
        <w:jc w:val="both"/>
        <w:rPr/>
      </w:pPr>
      <w:r>
        <w:rPr/>
        <w:t>Копия верна.</w:t>
      </w:r>
    </w:p>
    <w:p>
      <w:pPr>
        <w:pStyle w:val="Normal"/>
        <w:ind w:right="-285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97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